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40"/>
        </w:rPr>
      </w:pPr>
      <w:r>
        <w:rPr>
          <w:sz w:val="40"/>
        </w:rPr>
        <w:t>WORG 1:  Übung 4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0240</wp:posOffset>
                </wp:positionH>
                <wp:positionV relativeFrom="paragraph">
                  <wp:posOffset>58420</wp:posOffset>
                </wp:positionV>
                <wp:extent cx="4489450" cy="147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4719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Lernzie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e gehen einige Schritte zur Erstellung einer einfachen Facettenklassifikation für den Online-Gebrau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e verstehen den Unterschied zwischen Facettenklassifikation und enumerativer, präkombinierter Klassifika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53.5pt;height:115.9pt;mso-wrap-distance-left:9.05pt;mso-wrap-distance-right:9.05pt;mso-wrap-distance-top:0pt;mso-wrap-distance-bottom:0pt;margin-top:4.6pt;mso-position-vertical-relative:text;margin-left:51.2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Lernziele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none"/>
                        </w:rPr>
                      </w:pPr>
                      <w:r>
                        <w:rPr>
                          <w:sz w:val="24"/>
                          <w:u w:val="non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e gehen einige Schritte zur Erstellung einer einfachen Facettenklassifikation für den Online-Gebrau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e verstehen den Unterschied zwischen Facettenklassifikation und enumerativer, präkombinierter Klassifikation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Aufgab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Bitte konstruieren Sie eine Facettenklassifikation für Dokumente über Musikinstrumente. In Ihrer Sammlung gibt es z.B. Dokumente über:</w:t>
      </w:r>
    </w:p>
    <w:p>
      <w:pPr>
        <w:pStyle w:val="TextBody"/>
        <w:spacing w:lineRule="auto" w:line="240"/>
        <w:ind w:left="1134" w:hanging="0"/>
        <w:rPr/>
      </w:pPr>
      <w:r>
        <w:rPr/>
        <w:t>afrikanische Musikinstrumente</w:t>
        <w:br/>
        <w:t>Didjereedoos</w:t>
        <w:br/>
        <w:t>Sitars</w:t>
        <w:br/>
        <w:t>Europäische Flöten</w:t>
        <w:br/>
        <w:t>Afrikanische Trommeln</w:t>
        <w:br/>
        <w:t>indische Blasinstrumente</w:t>
        <w:br/>
        <w:t xml:space="preserve">Saiteninstrumente </w:t>
        <w:br/>
        <w:t>und ein Handbuch der Musikinstrumente</w:t>
      </w:r>
    </w:p>
    <w:p>
      <w:pPr>
        <w:pStyle w:val="TextBody"/>
        <w:spacing w:lineRule="auto" w:line="240"/>
        <w:ind w:left="567" w:hanging="0"/>
        <w:rPr/>
      </w:pPr>
      <w:r>
        <w:rPr/>
        <w:t>Tipp: Die Klassifikation hat nur 2 Facetten.</w:t>
      </w:r>
    </w:p>
    <w:p>
      <w:pPr>
        <w:pStyle w:val="TextBody"/>
        <w:spacing w:lineRule="auto" w:line="240"/>
        <w:ind w:left="567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Ordnen Sie die Dokumente durch die fertige Klassifikation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Bitte wandeln Sie Ihre Facettenklassifikation in eine enumerative, präkombinierte Klassifikation mit sequentiellem Notationssystem um. Verwenden Sie dieselbe Citation Order wie bei Ihrer Facettenklassifikation.</w:t>
      </w:r>
    </w:p>
    <w:p>
      <w:pPr>
        <w:pStyle w:val="Heading3"/>
        <w:numPr>
          <w:ilvl w:val="0"/>
          <w:numId w:val="0"/>
        </w:numPr>
        <w:jc w:val="center"/>
        <w:rPr/>
      </w:pPr>
      <w:r>
        <w:rPr/>
        <w:object w:dxaOrig="3539" w:dyaOrig="52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pt;margin-top:77.9pt;width:39.1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2190994" r:id="rId2"/>
        </w:object>
      </w:r>
      <w:r>
        <w:br w:type="page"/>
      </w:r>
    </w:p>
    <w:p>
      <w:pPr>
        <w:pStyle w:val="Heading3"/>
        <w:jc w:val="center"/>
        <w:rPr/>
      </w:pPr>
      <w:r>
        <w:rPr>
          <w:sz w:val="32"/>
        </w:rPr>
        <w:t>WORG 1:  Übung 4 – Unser Ergebni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chritt: Dies sind die Einfachklassen, die ich in der Instrumentensammlung erkenn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</w:t>
        <w:tab/>
        <w:tab/>
        <w:tab/>
        <w:tab/>
        <w:t>-</w:t>
        <w:tab/>
        <w:tab/>
        <w:tab/>
        <w:t>-</w:t>
        <w:tab/>
        <w:tab/>
        <w:t>-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-</w:t>
        <w:tab/>
        <w:tab/>
        <w:tab/>
        <w:t>-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chritt:  Dies sind die Facetten mit ihren Foci, die sich daraus ergeben. Die Foci habe ich mit ein paar weiteren Beispielen angereicher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o habe ich die Foci innerhalb ihrer Facetten angeordne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ies ist die Citation Order:</w:t>
        <w:br/>
        <w:t>Dies ist die Filing Ord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Dies ist die Klassifikation mit Notationssyste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o lassen sich die Dokumente durch meine Facettenklassifikation ordne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So würde dieselbe Klassifikation in enumerativer, präkombinierter Form aussehen: (Bitte verwenden Sie hierfür ein gesondertes Blatt Papier.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2835"/>
        </w:tabs>
        <w:ind w:left="2835" w:hanging="2475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24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6T11:27:00Z</dcterms:created>
  <dc:creator>aaa</dc:creator>
  <dc:description/>
  <dc:language>en-US</dc:language>
  <cp:lastModifiedBy>ich</cp:lastModifiedBy>
  <cp:lastPrinted>2001-04-29T18:12:00Z</cp:lastPrinted>
  <dcterms:modified xsi:type="dcterms:W3CDTF">2003-11-07T16:56:00Z</dcterms:modified>
  <cp:revision>6</cp:revision>
  <dc:subject/>
  <dc:title>WORG 1:  Übung 7</dc:title>
</cp:coreProperties>
</file>