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</w:rPr>
      </w:pPr>
      <w:r>
        <w:rPr>
          <w:sz w:val="40"/>
        </w:rPr>
        <w:t>WORG 1:  Übung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5250</wp:posOffset>
                </wp:positionV>
                <wp:extent cx="5495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ernz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 können Notationssysteme von Klassifikationen mit angemessenen Fachtermini beschrei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94.3pt;mso-wrap-distance-left:9.05pt;mso-wrap-distance-right:9.05pt;mso-wrap-distance-top:0pt;mso-wrap-distance-bottom:0pt;margin-top:7.5pt;mso-position-vertical-relative:text;margin-left: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ernzie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e können Notationssysteme von Klassifikationen mit angemessenen Fachtermini beschreib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ufgab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Bitte beschreiben Sie folgende Notationen und Ausschnitte aus Notationssystemen mit den in dieser Sitzung neu gelernten Fachtermini. Stellen Sie auch Vermutungen über die Hospitalität in chain und array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s der UDK (Mittlere Ausga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Kleinhandel. Einzelhandel. Detailhand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51</w:t>
        <w:tab/>
        <w:tab/>
        <w:tab/>
        <w:t>Warenhäuser. Versandgeschäfte 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511</w:t>
        <w:tab/>
        <w:tab/>
        <w:t>Warenhäuser. Kaufhäuser. Bas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512</w:t>
        <w:tab/>
        <w:tab/>
        <w:t>Versandgeschäf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513</w:t>
        <w:tab/>
        <w:tab/>
        <w:t>Geschäfte mit zahlreichen Zweigketten. Kettenläd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514</w:t>
        <w:tab/>
        <w:tab/>
        <w:t>Einheitspreisgeschäf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52</w:t>
        <w:tab/>
        <w:tab/>
        <w:tab/>
        <w:t>Spezialgeschäf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s der UDK (Mittlere Ausga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81.51 (430)</w:t>
        <w:tab/>
        <w:t>für</w:t>
        <w:tab/>
        <w:t>Warenhäuser in Deutschland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81.51 „18“</w:t>
        <w:tab/>
        <w:t>für</w:t>
        <w:tab/>
        <w:t>Warenhäuser im 19. Jahrhunder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us der Sf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us 220</w:t>
        <w:tab/>
        <w:t>Musikalische Notation</w:t>
      </w:r>
    </w:p>
    <w:p>
      <w:pPr>
        <w:pStyle w:val="Normal"/>
        <w:rPr>
          <w:sz w:val="24"/>
        </w:rPr>
      </w:pPr>
      <w:r>
        <w:rPr>
          <w:sz w:val="24"/>
        </w:rPr>
        <w:tab/>
        <w:t>Mus 223</w:t>
        <w:tab/>
        <w:t>Melodielehre</w:t>
      </w:r>
    </w:p>
    <w:p>
      <w:pPr>
        <w:pStyle w:val="Normal"/>
        <w:rPr>
          <w:sz w:val="24"/>
        </w:rPr>
      </w:pPr>
      <w:r>
        <w:rPr>
          <w:sz w:val="24"/>
        </w:rPr>
        <w:tab/>
        <w:t>Mus 225</w:t>
        <w:tab/>
        <w:t>Harmonielehre, Harmonik</w:t>
      </w:r>
    </w:p>
    <w:p>
      <w:pPr>
        <w:pStyle w:val="Normal"/>
        <w:rPr>
          <w:sz w:val="24"/>
        </w:rPr>
      </w:pPr>
      <w:r>
        <w:rPr>
          <w:sz w:val="24"/>
        </w:rPr>
        <w:tab/>
        <w:t>Mus 227</w:t>
        <w:tab/>
        <w:tab/>
        <w:t>Modulationslehre</w:t>
      </w:r>
    </w:p>
    <w:p>
      <w:pPr>
        <w:pStyle w:val="Normal"/>
        <w:rPr>
          <w:sz w:val="24"/>
        </w:rPr>
      </w:pPr>
      <w:r>
        <w:rPr>
          <w:sz w:val="24"/>
        </w:rPr>
        <w:tab/>
        <w:t>Mus 229</w:t>
        <w:tab/>
        <w:tab/>
        <w:t>Spezielle Harmonielehren</w:t>
      </w:r>
    </w:p>
    <w:p>
      <w:pPr>
        <w:pStyle w:val="Normal"/>
        <w:rPr>
          <w:sz w:val="24"/>
        </w:rPr>
      </w:pPr>
      <w:r>
        <w:rPr>
          <w:sz w:val="24"/>
        </w:rPr>
        <w:tab/>
        <w:t>Mus 235</w:t>
        <w:tab/>
        <w:t>Kontrapunkt</w:t>
      </w:r>
    </w:p>
    <w:p>
      <w:pPr>
        <w:pStyle w:val="Normal"/>
        <w:rPr>
          <w:sz w:val="24"/>
        </w:rPr>
      </w:pPr>
      <w: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5pt;margin-top:20.1pt;width:39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346684" r:id="rId2"/>
        </w:object>
      </w:r>
      <w:r>
        <w:rPr>
          <w:sz w:val="24"/>
        </w:rPr>
        <w:tab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97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2pt;margin-top:-37.15pt;width:50.4pt;height:4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3010512" r:id="rId4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>
          <w:u w:val="none"/>
        </w:rPr>
        <w:t>WORG 1:  Übung 3 – Mein Ergebni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s Notationssystem der UDK lässt sich mit folgenden Fachtermini beschreibe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151765</wp:posOffset>
                </wp:positionV>
                <wp:extent cx="20116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1.9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51765</wp:posOffset>
                </wp:positionV>
                <wp:extent cx="20116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1.9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Die Hospitalität in chain ist vermutlich </w:t>
        <w:tab/>
        <w:t>recht gut</w:t>
        <w:tab/>
        <w:tab/>
        <w:t>eher schle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4605</wp:posOffset>
                </wp:positionV>
                <wp:extent cx="48463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.15pt;width:38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236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Die Hospitalität in array ist vermutlich</w:t>
        <w:tab/>
        <w:t>recht gut</w:t>
        <w:tab/>
        <w:tab/>
        <w:t>eher schlech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36525</wp:posOffset>
                </wp:positionV>
                <wp:extent cx="484632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.75pt;width:38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we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Hier zeigt sich folgende Eigenschaft des Notationssystems der UD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100330</wp:posOffset>
                </wp:positionV>
                <wp:extent cx="23774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7.9pt;width:18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s Notationssystem der SfB lässt sich mit folgenden Fachtermini beschreibe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167640</wp:posOffset>
                </wp:positionV>
                <wp:extent cx="20116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3.2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167640</wp:posOffset>
                </wp:positionV>
                <wp:extent cx="20116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3.2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Die Hospitalität in chain ist vermutlich </w:t>
        <w:tab/>
        <w:t>recht gut</w:t>
        <w:tab/>
        <w:tab/>
        <w:t>eher schle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4605</wp:posOffset>
                </wp:positionV>
                <wp:extent cx="48463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.15pt;width:38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Die Hospitalität in array ist vermutlich</w:t>
        <w:tab/>
        <w:t>recht gut</w:t>
        <w:tab/>
        <w:tab/>
        <w:t>eher schlech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136525</wp:posOffset>
                </wp:positionV>
                <wp:extent cx="484632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.75pt;width:38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we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8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25:00Z</dcterms:created>
  <dc:creator>aaa</dc:creator>
  <dc:description/>
  <dc:language>en-US</dc:language>
  <cp:lastModifiedBy>ich</cp:lastModifiedBy>
  <cp:lastPrinted>2001-02-17T18:39:00Z</cp:lastPrinted>
  <dcterms:modified xsi:type="dcterms:W3CDTF">2003-07-06T10:25:00Z</dcterms:modified>
  <cp:revision>2</cp:revision>
  <dc:subject/>
  <dc:title>WORG 1:  Übung 5</dc:title>
</cp:coreProperties>
</file>