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RG1:  Übung 2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45720</wp:posOffset>
                </wp:positionV>
                <wp:extent cx="54038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>Lernzi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e gewinnen einen ersten Eindruck von einer exemplarischen Klassifik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e wenden einfache Fachtermini zur Beschreibung von Klassifikationen 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Sie verstehen das Konzept der einordnenden Inhaltserschließ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5.5pt;height:81.7pt;mso-wrap-distance-left:9.05pt;mso-wrap-distance-right:9.05pt;mso-wrap-distance-top:0pt;mso-wrap-distance-bottom:0pt;margin-top:3.6pt;mso-position-vertical-relative:text;margin-left:22.8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>Lernzie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e gewinnen einen ersten Eindruck von einer exemplarischen Klassifik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e wenden einfache Fachtermini zur Beschreibung von Klassifikationen 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Sie verstehen das Konzept der einordnenden Inhaltserschließung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Aufgabe 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sz w:val="22"/>
        </w:rPr>
        <w:t xml:space="preserve">Bitte verwenden Sie die Fachtermini, die Sie neu gelernt haben, indem Sie </w:t>
      </w:r>
      <w:r>
        <w:rPr>
          <w:b/>
          <w:sz w:val="22"/>
        </w:rPr>
        <w:t>eine</w:t>
      </w:r>
      <w:r>
        <w:rPr>
          <w:sz w:val="22"/>
        </w:rPr>
        <w:t xml:space="preserve"> der folgenden Klassifikationen und einzelne Beispielklassen daraus beschreiben: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ASB (Allgemeine Systematik für Bibliotheken) – Standort: 30.9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lang w:val="en-GB"/>
        </w:rPr>
        <w:t xml:space="preserve">DDC (Dewey Decimal Classification) – Standort: 30.141 (21. </w:t>
      </w:r>
      <w:r>
        <w:rPr>
          <w:sz w:val="20"/>
        </w:rPr>
        <w:t>Aufl.)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SfB (Systematik für Bibliotheken) – Standort: 30.306 (1997)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BK (Basisklassifikation) 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&lt;http://www.gbv.de/du/sacher/bk3_gbv.shtml&gt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UDK (Universelle Dezimalklassifikation) – Standort: 30.166 (Mittlere Ausg., 2 Bde.)</w:t>
      </w:r>
    </w:p>
    <w:p>
      <w:pPr>
        <w:pStyle w:val="Normal"/>
        <w:numPr>
          <w:ilvl w:val="0"/>
          <w:numId w:val="7"/>
        </w:numPr>
        <w:rPr>
          <w:color w:val="000000"/>
          <w:lang w:val="en-GB"/>
        </w:rPr>
      </w:pPr>
      <w:r>
        <w:rPr>
          <w:rFonts w:cs="Arial"/>
          <w:color w:val="000000"/>
          <w:lang w:val="en-GB"/>
        </w:rPr>
        <w:t>The Classification of Pictures and Slides - Bibl. 30.617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/>
          <w:color w:val="000000"/>
        </w:rPr>
        <w:t>ICONCLASS - Klassifikation von Bildinhalten (http://www.iconclass.nl/libertas/ic?style=index.xsl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/>
          <w:color w:val="000000"/>
        </w:rPr>
        <w:t xml:space="preserve">ICD Internationale statistische Klassifikation der Krankheiten und verwandter Gesundheitsprobleme </w:t>
        <w:br/>
        <w:t>(http://icd.web.med.uni-muenchen.de/icd10sv2.0_dimdi/fr-icd.htm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/>
          <w:color w:val="000000"/>
        </w:rPr>
        <w:t>IPC - Internationale Patentklassifikation (http://www.wipo.int/classifications/fulltext/ipc/ipc6en/index.htm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/>
          <w:color w:val="000000"/>
        </w:rPr>
        <w:t>RVK - Regensburger Verbundklassifikation (http://www.bibliothek.uni-regensburg.de/Systematik/rvk_onl.htm)</w:t>
      </w:r>
    </w:p>
    <w:p>
      <w:pPr>
        <w:pStyle w:val="TextBody"/>
        <w:spacing w:lineRule="auto" w:line="240" w:before="0" w:after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>
          <w:sz w:val="22"/>
        </w:rPr>
        <w:t>Arbeiten Sie im 2er-Team und bringen Sie Ihre Klassifikation in die nächste Veranstaltung mi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Fachtermini sin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Universalklassifikation – Fachklassifikation - Spezialklassifikation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lassifikationssystem / Klassem / Klass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tation / Klassenbenennu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lasseninhalt / Klassenumfa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IP:  Schlagen Sie in der „DIN 32 705: Klassifikationssysteme; Erstellung und Weiterentwick</w:t>
        <w:softHyphen/>
        <w:t>lung von Klassifikationssystemen“ nach, um Ihr Verständnis der einzelnen Fachtermini zu festigen.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Aufgabe 2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vergleichen Sie folgende 3 Klassifikatio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DC 20 (Dewey Decimal Classification) - Standort: 30.141 (20. Aufl.)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SfB (Systematik für Bibliotheken) - Standort: 30.306 (1997)</w:t>
        <w:br/>
        <w:t xml:space="preserve">oder ASB -  Standort: </w:t>
      </w:r>
      <w:r>
        <w:rPr>
          <w:sz w:val="20"/>
        </w:rPr>
        <w:t>30.9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 xml:space="preserve">BK (Basisklassifikation) – </w:t>
      </w:r>
      <w:r>
        <w:rPr>
          <w:sz w:val="22"/>
        </w:rPr>
        <w:t>&lt;http://www.gbv.de/du/sacher/bk3_gbv.shtm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dem Sie ihnen jeweils 2 Dokumente mit folgenden Themen zuordn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2"/>
          <w:szCs w:val="22"/>
        </w:rPr>
        <w:t>Einführung in den Buddhismu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ntaktallergien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WORG 1:  Übung 2 – Unser Ergebni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Aufgabe 1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sere Klassifikation heißt: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 ist eine </w:t>
      </w:r>
      <w:r>
        <w:rPr>
          <w:rFonts w:cs="Times New Roman" w:ascii="Times New Roman" w:hAnsi="Times New Roman"/>
          <w:sz w:val="22"/>
          <w:szCs w:val="22"/>
          <w:u w:val="single"/>
        </w:rPr>
        <w:t>Universalklassifikation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Fachklassifikation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Spezialklassifik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durch kann man erkennen, dass es sich um ein Klassifikations</w:t>
      </w:r>
      <w:r>
        <w:rPr>
          <w:sz w:val="22"/>
          <w:szCs w:val="22"/>
          <w:u w:val="single"/>
        </w:rPr>
        <w:t>system</w:t>
      </w:r>
      <w:r>
        <w:rPr>
          <w:sz w:val="22"/>
          <w:szCs w:val="22"/>
        </w:rPr>
        <w:t xml:space="preserve"> handelt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spiel für eine </w:t>
      </w:r>
      <w:r>
        <w:rPr>
          <w:sz w:val="22"/>
          <w:szCs w:val="22"/>
          <w:u w:val="single"/>
        </w:rPr>
        <w:t>Klasse</w:t>
      </w:r>
      <w:r>
        <w:rPr>
          <w:sz w:val="22"/>
          <w:szCs w:val="22"/>
        </w:rPr>
        <w:t>: ……………….</w:t>
        <w:tab/>
        <w:t xml:space="preserve">Beispiel für ein </w:t>
      </w:r>
      <w:r>
        <w:rPr>
          <w:sz w:val="22"/>
          <w:szCs w:val="22"/>
          <w:u w:val="single"/>
        </w:rPr>
        <w:t>Klassem</w:t>
      </w:r>
      <w:r>
        <w:rPr>
          <w:sz w:val="22"/>
          <w:szCs w:val="22"/>
        </w:rPr>
        <w:t>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spiel für eine </w:t>
      </w:r>
      <w:r>
        <w:rPr>
          <w:sz w:val="22"/>
          <w:szCs w:val="22"/>
          <w:u w:val="single"/>
        </w:rPr>
        <w:t>Notation</w:t>
      </w:r>
      <w:r>
        <w:rPr>
          <w:sz w:val="22"/>
          <w:szCs w:val="22"/>
        </w:rPr>
        <w:t>: …………….</w:t>
        <w:tab/>
        <w:t xml:space="preserve">Beispiel für eine </w:t>
      </w:r>
      <w:r>
        <w:rPr>
          <w:sz w:val="22"/>
          <w:szCs w:val="22"/>
          <w:u w:val="single"/>
        </w:rPr>
        <w:t>Klassenbenennung</w:t>
      </w:r>
      <w:r>
        <w:rPr>
          <w:sz w:val="22"/>
          <w:szCs w:val="22"/>
        </w:rPr>
        <w:t>: 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 sind 2 Beispielklassen, an denen sich die hierarchische Struktur der Klassifikation zeigen läs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</w:t>
      </w:r>
      <w:r>
        <w:rPr>
          <w:sz w:val="22"/>
          <w:szCs w:val="22"/>
          <w:u w:val="single"/>
        </w:rPr>
        <w:t>Klasseninhalt</w:t>
      </w:r>
      <w:r>
        <w:rPr>
          <w:sz w:val="22"/>
          <w:szCs w:val="22"/>
        </w:rPr>
        <w:t xml:space="preserve"> der übergeordneten Klasse ist kleiner weil: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hr </w:t>
      </w:r>
      <w:r>
        <w:rPr>
          <w:sz w:val="22"/>
          <w:szCs w:val="22"/>
          <w:u w:val="single"/>
        </w:rPr>
        <w:t>Klassenumfang</w:t>
      </w:r>
      <w:r>
        <w:rPr>
          <w:sz w:val="22"/>
          <w:szCs w:val="22"/>
        </w:rPr>
        <w:t xml:space="preserve"> ist größer weil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gende Klasse ist ihr untergeordnet: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hr </w:t>
      </w:r>
      <w:r>
        <w:rPr>
          <w:sz w:val="22"/>
          <w:szCs w:val="22"/>
          <w:u w:val="single"/>
        </w:rPr>
        <w:t>Klasseninhalt</w:t>
      </w:r>
      <w:r>
        <w:rPr>
          <w:sz w:val="22"/>
          <w:szCs w:val="22"/>
        </w:rPr>
        <w:t xml:space="preserve"> ist größer weil: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hr </w:t>
      </w:r>
      <w:r>
        <w:rPr>
          <w:sz w:val="22"/>
          <w:szCs w:val="22"/>
          <w:u w:val="single"/>
        </w:rPr>
        <w:t>Klassenumfang</w:t>
      </w:r>
      <w:r>
        <w:rPr>
          <w:sz w:val="22"/>
          <w:szCs w:val="22"/>
        </w:rPr>
        <w:t xml:space="preserve"> ist kleiner weil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es ist der </w:t>
      </w:r>
      <w:r>
        <w:rPr>
          <w:rFonts w:cs="Times New Roman" w:ascii="Times New Roman" w:hAnsi="Times New Roman"/>
          <w:sz w:val="22"/>
          <w:szCs w:val="22"/>
          <w:u w:val="single"/>
        </w:rPr>
        <w:t>Zweck</w:t>
      </w:r>
      <w:r>
        <w:rPr>
          <w:rFonts w:cs="Times New Roman" w:ascii="Times New Roman" w:hAnsi="Times New Roman"/>
          <w:sz w:val="22"/>
          <w:szCs w:val="22"/>
        </w:rPr>
        <w:t xml:space="preserve"> der Klassifikation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es ist die </w:t>
      </w:r>
      <w:r>
        <w:rPr>
          <w:rFonts w:cs="Times New Roman" w:ascii="Times New Roman" w:hAnsi="Times New Roman"/>
          <w:sz w:val="22"/>
          <w:szCs w:val="22"/>
          <w:u w:val="single"/>
        </w:rPr>
        <w:t>Zielgruppe</w:t>
      </w:r>
      <w:r>
        <w:rPr>
          <w:rFonts w:cs="Times New Roman" w:ascii="Times New Roman" w:hAnsi="Times New Roman"/>
          <w:sz w:val="22"/>
          <w:szCs w:val="22"/>
        </w:rPr>
        <w:t xml:space="preserve"> der Klassifikation: …………………………………………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Unsere Klassifikation hat ein </w:t>
      </w:r>
      <w:r>
        <w:rPr>
          <w:sz w:val="22"/>
          <w:szCs w:val="22"/>
          <w:u w:val="single"/>
        </w:rPr>
        <w:t>Register</w:t>
      </w:r>
      <w:r>
        <w:rPr>
          <w:sz w:val="22"/>
          <w:szCs w:val="22"/>
        </w:rPr>
        <w:tab/>
        <w:tab/>
        <w:t xml:space="preserve">hat kein </w:t>
      </w:r>
      <w:r>
        <w:rPr>
          <w:sz w:val="22"/>
          <w:szCs w:val="22"/>
          <w:u w:val="single"/>
        </w:rPr>
        <w:t>Regi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Aufgabe 2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Die Notation für das Dokument über </w:t>
      </w:r>
      <w:r>
        <w:rPr>
          <w:i/>
          <w:sz w:val="22"/>
          <w:szCs w:val="22"/>
        </w:rPr>
        <w:t>Buddhismus</w:t>
      </w:r>
      <w:r>
        <w:rPr>
          <w:sz w:val="22"/>
          <w:szCs w:val="22"/>
        </w:rPr>
        <w:t xml:space="preserve"> lau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r DDC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der SfB: ……………..              oder ASB: ……………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r BK: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ie Notation für das Dokument über </w:t>
      </w:r>
      <w:r>
        <w:rPr>
          <w:i/>
          <w:sz w:val="22"/>
          <w:szCs w:val="22"/>
        </w:rPr>
        <w:t>Kontaktallergien</w:t>
      </w:r>
      <w:r>
        <w:rPr>
          <w:sz w:val="22"/>
          <w:szCs w:val="22"/>
        </w:rPr>
        <w:t xml:space="preserve"> lau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r DDC: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r SfB: ……….........                 oder ASB: ……………</w:t>
      </w:r>
    </w:p>
    <w:p>
      <w:pPr>
        <w:pStyle w:val="Normal"/>
        <w:rPr/>
      </w:pPr>
      <w:r>
        <w:rPr>
          <w:sz w:val="22"/>
          <w:szCs w:val="22"/>
        </w:rPr>
        <w:br/>
        <w:t>in der BK: ……………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8:00Z</dcterms:created>
  <dc:creator>aaa</dc:creator>
  <dc:description/>
  <dc:language>en-US</dc:language>
  <cp:lastModifiedBy>bui-user</cp:lastModifiedBy>
  <cp:lastPrinted>2003-07-06T11:04:00Z</cp:lastPrinted>
  <dcterms:modified xsi:type="dcterms:W3CDTF">2005-03-22T16:48:00Z</dcterms:modified>
  <cp:revision>2</cp:revision>
  <dc:subject/>
  <dc:title>Übung 2</dc:title>
</cp:coreProperties>
</file>