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2"/>
        </w:rPr>
      </w:pPr>
      <w:r>
        <w:rPr>
          <w:sz w:val="32"/>
        </w:rPr>
        <w:t>WORG 1:  Übung 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51435</wp:posOffset>
                </wp:positionV>
                <wp:extent cx="5495290" cy="1068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68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Lernzie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ie beschäftigen sich mit Informationsarchitektur und Kriterien für Web-Usabilit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e wenden diese Kriterien auf eine Website 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2.7pt;height:84.1pt;mso-wrap-distance-left:9.05pt;mso-wrap-distance-right:9.05pt;mso-wrap-distance-top:0pt;mso-wrap-distance-bottom:0pt;margin-top:4.05pt;mso-position-vertical-relative:text;margin-left:8.0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Lernzie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ie beschäftigen sich mit Informationsarchitektur und Kriterien für Web-Usabilit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e wenden diese Kriterien auf eine Website 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TextBody"/>
        <w:ind w:left="705" w:hanging="705"/>
        <w:rPr>
          <w:b/>
          <w:b/>
          <w:bCs/>
        </w:rPr>
      </w:pPr>
      <w:r>
        <w:rPr>
          <w:b/>
          <w:bCs/>
        </w:rPr>
        <w:t>Aufgabe:</w:t>
      </w:r>
    </w:p>
    <w:p>
      <w:pPr>
        <w:pStyle w:val="TextBody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Bitte beschäftigen Sie sich mit folgender Kriteriensammlung für Web-Usability.</w:t>
      </w:r>
    </w:p>
    <w:p>
      <w:pPr>
        <w:pStyle w:val="TextBody"/>
        <w:ind w:left="705" w:hanging="705"/>
        <w:rPr/>
      </w:pPr>
      <w:r>
        <w:rPr/>
        <w:t>&lt; http://www.bui.fh-hamburg.de/pers/ursula.schulz/webusability/heuristiken.html&gt;</w:t>
      </w:r>
    </w:p>
    <w:p>
      <w:pPr>
        <w:pStyle w:val="TextBody"/>
        <w:rPr/>
      </w:pPr>
      <w:r>
        <w:rPr/>
        <w:t>dort: Kriterien nach Usability-Aspekten und zwar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Essentials für informative Web Sites</w:t>
      </w:r>
    </w:p>
    <w:p>
      <w:pPr>
        <w:pStyle w:val="TextBody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Kriterien für die Rollen von Autor und Besucher</w:t>
      </w:r>
    </w:p>
    <w:p>
      <w:pPr>
        <w:pStyle w:val="TextBody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Kriterien für Content Usability</w:t>
      </w:r>
    </w:p>
    <w:p>
      <w:pPr>
        <w:pStyle w:val="TextBody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Kriterien für gute Navigation</w:t>
      </w:r>
    </w:p>
    <w:p>
      <w:pPr>
        <w:pStyle w:val="TextBody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Kriterien für die Präsentation von Informationselementen</w:t>
      </w:r>
    </w:p>
    <w:p>
      <w:pPr>
        <w:pStyle w:val="TextBody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Kriterien für Web Accessibility</w:t>
      </w:r>
    </w:p>
    <w:p>
      <w:pPr>
        <w:pStyle w:val="TextBody"/>
        <w:ind w:left="705" w:hanging="705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rPr/>
      </w:pPr>
      <w:r>
        <w:rPr/>
        <w:t>Wenden Sie die Kriteriensammlung für Web Usability auf die ersten 2 Ebenen der Homepage unseres Fachbereichs: http://www.bui.haw-hamburg.de/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Welche 3 Usability-Kriterien sind besonders gut erfüllt?</w:t>
      </w:r>
    </w:p>
    <w:p>
      <w:pPr>
        <w:pStyle w:val="TextBody"/>
        <w:numPr>
          <w:ilvl w:val="0"/>
          <w:numId w:val="3"/>
        </w:numPr>
        <w:rPr/>
      </w:pPr>
      <w:r>
        <w:rPr/>
        <w:t>Und nun nennen Sie bitte 3 Punkten, die einer Überarbeitung bedürf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gründen Sie Ihre Arbeitsergebnisse!</w:t>
      </w:r>
    </w:p>
    <w:p>
      <w:pPr>
        <w:pStyle w:val="Heading3"/>
        <w:numPr>
          <w:ilvl w:val="0"/>
          <w:numId w:val="0"/>
        </w:numPr>
        <w:jc w:val="center"/>
        <w:rPr/>
      </w:pPr>
      <w:r>
        <w:rPr/>
        <w:object w:dxaOrig="3539" w:dyaOrig="5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62.2pt;width:39.1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355938" r:id="rId2"/>
        </w:object>
      </w:r>
      <w:r>
        <w:br w:type="page"/>
      </w:r>
    </w:p>
    <w:p>
      <w:pPr>
        <w:pStyle w:val="Heading3"/>
        <w:jc w:val="center"/>
        <w:rPr>
          <w:sz w:val="28"/>
        </w:rPr>
      </w:pPr>
      <w:r>
        <w:object w:dxaOrig="7597" w:dyaOrig="7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pt;margin-top:-45pt;width:50.4pt;height:46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33175218" r:id="rId4"/>
        </w:object>
      </w:r>
      <w:r>
        <w:rPr>
          <w:sz w:val="28"/>
        </w:rPr>
        <w:t>WORG 1:  Übung 10  -  Unser  Ergebn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5400</wp:posOffset>
                </wp:positionV>
                <wp:extent cx="2743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Wir haben folgenden Kriterienbereich angewend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ese Kriterien fanden wir besonders gelungen umgesetzt:</w:t>
      </w:r>
    </w:p>
    <w:p>
      <w:pPr>
        <w:pStyle w:val="Normal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24460</wp:posOffset>
                </wp:positionV>
                <wp:extent cx="5829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8pt;width:45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16840</wp:posOffset>
                </wp:positionV>
                <wp:extent cx="53721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2pt;width:42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ründ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06045</wp:posOffset>
                </wp:positionV>
                <wp:extent cx="58293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35pt;width:45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98425</wp:posOffset>
                </wp:positionV>
                <wp:extent cx="53721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75pt;width:42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ründ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2225</wp:posOffset>
                </wp:positionV>
                <wp:extent cx="58293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75pt;width:45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53721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42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ründ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 diesen Punkten bedarf die Website einer Überarbeitung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6035</wp:posOffset>
                </wp:positionV>
                <wp:extent cx="58293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05pt;width:45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8415</wp:posOffset>
                </wp:positionV>
                <wp:extent cx="53721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45pt;width:42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ründ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17475</wp:posOffset>
                </wp:positionV>
                <wp:extent cx="58293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25pt;width:45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53721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05pt;width:42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ründ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58293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05pt;width:45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53721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45pt;width:42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Begründung: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color w:val="000000"/>
      <w:sz w:val="15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sz w:val="16"/>
    </w:rPr>
  </w:style>
  <w:style w:type="paragraph" w:styleId="Textkrper2">
    <w:name w:val="Textkörper 2"/>
    <w:basedOn w:val="Normal"/>
    <w:qFormat/>
    <w:pPr>
      <w:spacing w:before="0" w:after="120"/>
    </w:pPr>
    <w:rPr>
      <w:b/>
    </w:rPr>
  </w:style>
  <w:style w:type="paragraph" w:styleId="Amollkopfzeile">
    <w:name w:val="a-moll-kopfzeile"/>
    <w:basedOn w:val="Heading1"/>
    <w:qFormat/>
    <w:pPr>
      <w:numPr>
        <w:ilvl w:val="0"/>
        <w:numId w:val="0"/>
      </w:numPr>
      <w:jc w:val="right"/>
      <w:outlineLvl w:val="9"/>
    </w:pPr>
    <w:rPr>
      <w:rFonts w:ascii="Times New Roman" w:hAnsi="Times New Roman" w:cs="Times New Roman"/>
      <w:b/>
      <w:small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5:51:00Z</dcterms:created>
  <dc:creator>Ursula Schulz</dc:creator>
  <dc:description/>
  <dc:language>en-US</dc:language>
  <cp:lastModifiedBy>Ursula Schulz</cp:lastModifiedBy>
  <cp:lastPrinted>2002-10-27T11:41:00Z</cp:lastPrinted>
  <dcterms:modified xsi:type="dcterms:W3CDTF">2005-01-02T11:12:00Z</dcterms:modified>
  <cp:revision>4</cp:revision>
  <dc:subject/>
  <dc:title>WORG 1:  Übung 11</dc:title>
</cp:coreProperties>
</file>