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...\ denotes italicisation; {...} denotes super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lgorithm for suffix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F.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published in \Program\, \14\ no. 3, pp 130-137, July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suffixes by automatic means is an operation which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the field of information retrieval. In a typical I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a collection of documents, each described by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itle and possibly by words in the document abstract.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precisely where the words originate, we can say that a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vetor of words, or \terms\. Terms with a common 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similar meanin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the performance of an IR system will be improved if ter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are conflated into a single term. This may be done by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suffixes -ED, -ING, -ION, IONS to leave the sing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In addition, the suffix stripping process will re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rms in the IR system, and hence reduce the size and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the system, which is always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trategies for suffix stripping have been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{(e.g. 1-6)} The nature of the task will var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a stem dictionary is being used, whether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being used, and of course on the purpose for which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is being done. Assuming that one is not making use of a 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nd that the purpose of the task is to improve 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stripping program will usually be given an explici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ixes, and, with each suffix, the criterion under which it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ord to leave a valid stem. This is the approach adopted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rits of the present program are that it is small (less than 4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CPL), fast (it will process a vocabulary of 10,000 different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.1 seconds on the IBM 370/165 at Cambridge Universi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imple. At any rate, it is simple enough to be describ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gorithm in this paper. (The present version in BCPL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author. BCPL is itself available on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, but anyone wishing to use the program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iculty in coding it up in other programming languages.)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program, it would be quite realistic to apply it to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file of continuous text, although for historical reason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convenient to apply it only to relatively small vocabula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continuou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uffix stripping program for IR work, two points must be bor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Firstly, the suffixes are being removed simply to improv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not as a linguistic exercise. This means that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all obvious under what circumstances a suffix should b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uld exactly determine the suffixes of a word by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criterion for removing suffixes from two words W1 and W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ingle stem S, is to say that we do so if there appear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statements `a document is about W1' and `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bout W2'. So if W1=`CONNECTION' and W2=`CONNECTIONS'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sonable to conflate them to a single stem. But if W1=`RELAT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=`RELATIVITY' it seems perhaps unreasonable, especially i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ncerned with theoretical physics. (It should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RELATE and RELATIVITY \are\ conflated together i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) Between these two extremes there is a continu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ses, and given two terms W1 and W2, there will be som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inion as to whether they should be conflated, just as ther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he relevance of some document to a query.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a suffix stripping system is corresponding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 is that with the approach adopted here, i.e.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list with various rules, the success rate for the suffix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ignificantly less than 100% irrespective of how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For example, if SAND and SANDER get conflated, so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D and WANDER. The error here is that the -ER of WAN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uffix when in fact it is part of the stem. Equally,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pletely alter the meaning of a word, in which case its rem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lpful. PROBE and PROBATE for example, have quite distinct mean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English. (In fact these would not be conflated in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) There comes a stage in the development of a suffix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re the addition of more rules to increase the performanc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vocabulary causes an equal degradation of performanc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s phenomenon is noticed in time, it is very eas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much more complex than is really necessary. It is al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ndue emphasis to cases which appear to be important, but which tur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ather rare. For example, cases in which the root of a wor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a suffix, as in DECEIVE/DECEPTION, RESUME/RESU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/INDICES occur much more rarely in real vocabularies than one m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ppose. In view of the error rate that must in any case be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eem worthwhile to try and cope with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bvious that the simplicity of the present program is any dem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st on the well-known Cranfield 200 collection{7} it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retrieval performance when compared with a ver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rogram which has been in use in IR research in Cambrid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{(2,6)}. The test was done as follows: the words of th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s in the documents were passed through the earlier suffix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the resultis stems were used to index the documents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ries were reduced to stems in the same way, and the doc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ed for each query using term coordination matching of quer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From these rankings, recall and precision values we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recall cutoff method. The entire process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sing the suffix stripping system described in this pap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system        pres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 recall     precision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57.24          0      58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56.85         10      5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52.85         20      5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42.61         30      4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    42.20         40      3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39.06         50      38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     32.86         60      3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   31.64         70      3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27.15         80      27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     24.59         90      2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    24.59        100      25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y, the performance is not very different. The important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, more elaborate system certainly performs no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imp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est was done by prof. C.J. van Rijsberg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nt the suffix stripping algorithm in its entirety we will ne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consonant\ in a word is a letter other than A, E, I, O or U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 preceded by a consonant. (The fact that the term `consonan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some extent in terms of itself does not make it ambiguous.)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the consonants are T and Y, and in SYZYGY they are S, Z and G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s not a consonant it is a \vowel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onant will be denoted by c, a vowel by v. A list ccc...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 will be denoted by C, and a list vvv... of leng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 will be denoted by V. Any word, or part of a word, therefor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CV .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CV ..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VC ..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VC ...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all be represented by the singl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VCVC ...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quare brackets denote arbitrary presence of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(VC){m} to denote VC repeated m times, this may again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(VC){m}[V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will be called the \measure\ of any word or word part when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 The case m = 0 covers the null word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0    TR,  EE,  TREE,  Y, 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1    TROUBLE,  OATS,  TREES,  I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=2    TROUBLES,  PRIVATE,  OATEN,  ORR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ules\ for removing a suffix will be giv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dition) S1 -&gt;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 word ends with the suffix S1, and the stem befor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the given condition, S1 is replaced by S2.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iven in terms of 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 &gt; 1) EMEN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1 is `EMENT' and S2 is null. This would map REPLACEMENT to REPL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PLAC is a word part for which m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ondition' part may als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  - the stem ends with S (and similarly for the other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* - the stem contains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  - the stem ends with a double consonant (e.g. -TT, -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  - the stem ends cvc, where the second c is not W, X or 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IL, -H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dition part may also contain expressions with \and\, \or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\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 and (*S or *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a stem with m&gt;1 ending in S or T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d and not (*L or *S or *Z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a stem ending witha double consonant other than L, S or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conditions like this are required only r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t of rules written beneath each other, only one is obey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with the longest matching S1 for the given wo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ES -&gt;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  -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-&gt;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e conditions are all null) CARESSES maps to CARESS since 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for S1. Equally CARESS maps to CARESS (S1=`SS') and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 (S1=`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les below, examples of their application, successful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on the right in lower case. The algorithm no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ES -&gt; SS                         caresses  -&gt; 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  -&gt; I                          ponies    -&gt;  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es      -&gt;  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-&gt; SS                         caress    -&gt; 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-&gt;                            cats      -&gt;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EED -&gt; E                     feed      -&gt;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greed    -&gt; 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v*) ED  -&gt;                       plastered -&gt;  p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led      -&gt;  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v*) ING -&gt;                       motoring  -&gt; 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ng      -&gt;  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cond or third of the rules in Step 1b is successful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-&gt; ATE                       conflat(ed)  -&gt;  co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-&gt; BLE                       troubl(ed)   -&gt; 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 -&gt; IZE                       siz(ed)      -&gt;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d and not (*L or *S or *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pp(ing)    -&gt; 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nn(ed)     -&gt;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ll(ing)    -&gt;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s(ing)    -&gt;  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zz(ed)     -&gt;  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=1 and *o) -&gt; E               fail(ing)    -&gt;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(ing)     -&gt;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to map to a single letter causes the removal of one of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pair. The -E is put back on -AT, -BL and -IZ, so that th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E, -BLE and -IZE can be recognised later. This E may be remov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v*) Y -&gt; I                    happy        -&gt;  h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y          -&gt;  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deals with plurals and past participles. The subsequent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TIONAL -&gt;  ATE           relational     -&gt; 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TIONAL  -&gt;  TION          conditional    -&gt;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tional       -&gt;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ENCI    -&gt;  ENCE          valenci        -&gt; 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NCI    -&gt;  ANCE          hesitanci      -&gt;  hes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ZER    -&gt;  IZE           digitizer      -&gt;  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BLI    -&gt;  ABLE          conformabli    -&gt;  confor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LLI    -&gt;  AL            radicalli      -&gt; 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ENTLI   -&gt;  ENT           differentli    -&gt;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ELI     -&gt;  E             vileli        - &gt; 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OUSLI   -&gt;  OUS           analogousli    -&gt; 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ZATION -&gt;  IZE           vietnamization -&gt;  vietna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TION   -&gt;  ATE           predication    -&gt;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TOR    -&gt;  ATE           operator       -&gt;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LISM   -&gt;  AL            feudalism      -&gt; 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VENESS -&gt;  IVE           decisiveness   -&gt;  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FULNESS -&gt;  FUL           hopefulness    -&gt;  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OUSNESS -&gt;  OUS           callousness    -&gt;  ca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LITI   -&gt;  AL            formaliti      -&gt;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VITI   -&gt;  IVE           sensitiviti    -&gt;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BILITI  -&gt;  BLE           sensibiliti    -&gt;  se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or the string S1 can be made fast by doing a program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ultimate letter of the word being tested. This gives a fair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the possible values of the string S1. It will be se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1-strings in step 2 are presented here in the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enultimate letter. Similar techniques may be appli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CATE -&gt;  IC              triplicate     -&gt;  tri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TIVE -&gt;                  formative      -&gt;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ALIZE -&gt;  AL              formalize      -&gt;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CITI -&gt;  IC              electriciti    -&gt; 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ICAL  -&gt;  IC              electrical     -&gt; 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FUL   -&gt;                  hopeful        -&gt; 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0) NESS  -&gt;                  goodness       -&gt;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AL    -&gt;                  revival        -&gt;  r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ANCE  -&gt;                  allowance      -&gt;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ENCE  -&gt;                  inference      -&gt; 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ER    -&gt;                  airliner       -&gt;  ai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IC    -&gt;                  gyroscopic     -&gt;  gyro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ABLE  -&gt;                  adjustable     -&gt;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IBLE  -&gt;                  defensible     -&gt;  de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ANT   -&gt;                  irritant       -&gt;  i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EMENT -&gt;                  replacement    -&gt; 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MENT  -&gt;                  adjustment     -&gt;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ENT   -&gt;                  dependent      -&gt; 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 and (*S or *T)) ION -&gt;     adoption       -&gt; 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OU    -&gt;                  homologou      -&gt; 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ISM   -&gt;                  communism      -&gt;  c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ATE   -&gt;                  activate       -&gt;  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ITI   -&gt;                  angulariti     -&gt; 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OUS   -&gt;                  homologous     -&gt;  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IVE   -&gt;                  effective      -&gt;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IZE   -&gt;                  bowdlerize     -&gt;  bow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es are now removed. All that remains is a little tidy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&gt;1) E     -&gt;                  probate        -&gt;  pr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te           -&gt;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=1 and not *o) E -&gt;           cease          -&gt;  c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 &gt; 1 and *d and *L) -&gt;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roll       -&gt;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ll           -&gt; 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 careful not to remove a suffix when the stem is too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em being given by its measure, m. There is no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is approach. It was merely observed that m could be us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o help decide whether or not it was wise to take off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two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A        li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E        DE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TE     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LATE     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RATE        NECES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LATE       RENO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E is removed from the list B words, but not from the list A wo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pairs DERIVATE/DERIVE, ACTIVATE/ACTIVE, DEMONSTRATE/DEM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LE, NECESSITATE/NECESSITOUS, will conflate together. The fac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identify prefixes can make the results loo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. Thus PRELATE does not lose the -ATE, but ARCHPRELAT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PREL. In practice this does not matter too much, becaus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decreases the probability of an erroneous co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uffixes are removed bit by bit in the different step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S is stripped to GENERALIZATION (Step 1), then to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p 2), then to GENERAL (Step 3), and then to GENER (Step 4). OSCIL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pped to OSCILLATOR (Step 1), then to OSCILLATE (Step 2)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 (Step 4), and then to OSCIL (Step 5). In a vocabulary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reduction in size of the stem was distributed among the ste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stripping of a vocabulary of 10,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words reduced in step 1:   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                2:   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                3: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                4:   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                5:   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words not reduced:         3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vocabulary of stems contained 6370 distinct entri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stripping process reduced the size of the vocabulary by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VINS, J.B. Development of a Stemming Algorithm. \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and computation Linguistics\. \11\ (1) March 1968 pp 23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DREWS, K. The Development of a Fast Conflation Algorithm f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ssertation for the Diploma in Computer Science\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atory, University of Cambridge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ETRARCA, A.E. and LAY W.M. Use of an automatically generate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o eliminate scattering caused by some singular and plur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terms. \Proceedings of the American Society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\, \6\ 1969 pp 277-2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ATTOLA, Robert T. \FIRST: Flexible Information Retrieval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\. Webster N.Y: Xerox Corporation, 12 Dec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LOMBO, D.S. and NIEHOFF R.T. \Final report on improv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and technical information through automat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.\ NSF Grant No. SIS75-12924 to the Nation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DAWSON, J.L. Suffix Removal and Word Conflation. \ALLC Bulletin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mas 1974 p.33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LEVERDON, C.W., MILLS J. and KEEN M. \Factors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Indexing Systems\ 2 vols. College of Aeronau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nfield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