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ste Hilfe AO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86230</wp:posOffset>
                </wp:positionV>
                <wp:extent cx="4754880" cy="682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82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657"/>
                              <w:gridCol w:w="2923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unktion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OS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eispiel A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rompt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CHE: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ufruf Datenbank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c + Datenbankkürzel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 c B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u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perator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Gültige Operator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runkier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eldorientierte Su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erbindung Suchschrit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Suchbegrif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Suchbegriff and Suchbegrif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and, or, not, adj, xadj, same(in einem Feld), with(in einem Satz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anzahl zeichen (höchstens die vorgegebene Anzah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chbegriff.feldkürz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ummer Suchschritt Operator Nummer Suchschritt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globud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g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udent AND Zahnersat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in or Re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globudent same Dent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Auktionshaus 2adj eB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Zahn$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ind$2 (findet Kinder oder Kinde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lobudent.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is.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 and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nzeige Dokumente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p Dokumente/Format/Suchschritt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..p 1-5/free/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..p 1-5/TI,CT,SO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nzeige Kosten für die jeweilige Session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cost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nterbrechung der Verbindung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au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nde der Verbind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o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hrere Datenbanken gleichzeitig auswählen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gos Datenbankkürzel durch Kommata getrennt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gos FAZ,FR,NZZ,TA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dex ansehen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r Suchbegrif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r Suchbegriff.Feldkürzel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 r Persönlichkei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r Dannenberg.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okumente sortieren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x Feldkürz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x Feldkürzel /Kürzel Sortierreihenfolge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x 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x yr/2 [sortiert nach dem Feld Jahr in absteigender Reihenfolge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37.2pt;mso-wrap-distance-left:0pt;mso-wrap-distance-right:7.05pt;mso-wrap-distance-top:0pt;mso-wrap-distance-bottom:0pt;margin-top:124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657"/>
                        <w:gridCol w:w="2923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unktion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OS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eispiel AOS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rompt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CHE: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ufruf Datenbank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c + Datenbankkürzel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 c BLIS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perato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ültige Operato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runkier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eldorientierte Su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erbindung Suchschri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Suchbegri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Suchbegriff and Suchbegri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and, or, not, adj, xadj, same(in einem Feld), with(in einem Satz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anzahl zeichen (höchstens die vorgegebene Anzah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chbegriff.feldkürz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ummer Suchschritt Operator Nummer Suchschritt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globud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g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udent AND Zahnersat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in or Re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globudent same Den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Auktionshaus 2adj eB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Zahn$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nd$2 (findet Kinder oder Kind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lobudent.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is.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and 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nzeige Dokumente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p Dokumente/Format/Suchschritt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..p 1-5/free/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..p 1-5/TI,CT,SO/3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nzeige Kosten für die jeweilige Session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cost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nterbrechung der Verbindung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nde der Verbind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o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hrere Datenbanken gleichzeitig auswählen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gos Datenbankkürzel durch Kommata getrennt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gos FAZ,FR,NZZ,TAZ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dex ansehen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r Suchbegri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r Suchbegriff.Feldkürzel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 r Persönlichke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r Dannenberg.AU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okumente sortieren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x Feldkürz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x Feldkürzel /Kürzel Sortierreihenfolge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x 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x yr/2 [sortiert nach dem Feld Jahr in absteigender Reihenfolge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6:53:00Z</dcterms:created>
  <dc:creator>Spree</dc:creator>
  <dc:description/>
  <cp:keywords/>
  <dc:language>en-US</dc:language>
  <cp:lastModifiedBy>Spree</cp:lastModifiedBy>
  <dcterms:modified xsi:type="dcterms:W3CDTF">2006-05-22T07:10:00Z</dcterms:modified>
  <cp:revision>3</cp:revision>
  <dc:subject/>
  <dc:title>Aufgabe</dc:title>
</cp:coreProperties>
</file>