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1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Themenvorschläge für Feldstudien / Referate zum Thema Reading Groups</w:t>
      </w:r>
    </w:p>
    <w:p>
      <w:pPr>
        <w:pStyle w:val="Normal"/>
        <w:tabs>
          <w:tab w:val="clear" w:pos="708"/>
          <w:tab w:val="left" w:pos="11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ine-Reading Group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arische Vorstellung ausgewählter Online-Reading Groups: Auswahl der Bücher, Themen, Diskussionsform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-Fore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serpage.fu-berlin.de/~tanguay/readclub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ding-Groups als Mittel der Leseförderung, Projekte in Bibliotheke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1" w:leader="none"/>
        </w:tabs>
        <w:rPr/>
      </w:pPr>
      <w:r>
        <w:rPr>
          <w:rFonts w:cs="Arial" w:ascii="Arial" w:hAnsi="Arial"/>
          <w:sz w:val="22"/>
          <w:szCs w:val="22"/>
        </w:rPr>
        <w:t>z. B. „Schock Deine Lehrer, lies ein Buch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 der Stiftung Le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sekultur In Hamburg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. B. Kölibri Leseclu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userpage.fu-berlin.de/~tanguay/readclub.ht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. B. Proust Lesekrei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syche-und-kultur.de/html/proust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 der Volkshochschul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haus Hambur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trySlam und Reading Group – ein Verhältnis wie Feuer und Wasser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1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ading-Groups als Marketinginstrumente für Verlag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1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Bloomsbury.co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bloomsbury.com/readersgroups/ReadersGuides.asp?&amp;BLI</w:t>
        </w:r>
      </w:hyperlink>
      <w:r>
        <w:rPr>
          <w:rFonts w:cs="Arial" w:ascii="Arial" w:hAnsi="Arial"/>
          <w:sz w:val="22"/>
          <w:szCs w:val="22"/>
          <w:lang w:val="en-GB"/>
        </w:rPr>
        <w:t>=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rnes &amp; Noble http://educate.barnesandnoble.com/educate/bn/home/catalog/overview.jsp?productId=256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1" w:leader="none"/>
        </w:tabs>
        <w:rPr/>
      </w:pPr>
      <w:r>
        <w:rPr>
          <w:rFonts w:cs="Arial" w:ascii="Arial" w:hAnsi="Arial"/>
          <w:b/>
          <w:sz w:val="22"/>
          <w:szCs w:val="22"/>
          <w:lang w:val="en-GB"/>
        </w:rPr>
        <w:t>Reading Groups und Subku</w:t>
      </w:r>
      <w:r>
        <w:rPr>
          <w:rFonts w:cs="Arial" w:ascii="Arial" w:hAnsi="Arial"/>
          <w:b/>
          <w:sz w:val="22"/>
          <w:szCs w:val="22"/>
        </w:rPr>
        <w:t xml:space="preserve">ltur und politische Interessengruppen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B. Schwulen- und Lesbenclub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cul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iki.attac.at/?id=lesekreiswien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ren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hamburg.de/index/1,2709,JGdlbz0zJG9rPTE1ODA3JHVrPTE3MjkwJA__,00.html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e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dsprachenler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eseförderungsprojekt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okcrossing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bookcrossing.com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r ‚Leseförderungshype’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reihen von Zeitungen und Zeitschriften, Kanonbildung (SZ, Zeit, Brigit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ding-Groups und Kulturpoliti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01" w:leader="none"/>
        </w:tabs>
        <w:rPr/>
      </w:pPr>
      <w:r>
        <w:rPr>
          <w:rFonts w:cs="Arial" w:ascii="Arial" w:hAnsi="Arial"/>
          <w:sz w:val="22"/>
          <w:szCs w:val="22"/>
        </w:rPr>
        <w:t>Vergleich British Council und Goetheinstitut</w:t>
      </w:r>
    </w:p>
    <w:p>
      <w:pPr>
        <w:pStyle w:val="Normal"/>
        <w:tabs>
          <w:tab w:val="clear" w:pos="708"/>
          <w:tab w:val="left" w:pos="1101" w:leader="none"/>
        </w:tabs>
        <w:ind w:left="25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ee WS 200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page.fu-berlin.de/~tanguay/readclub.htm" TargetMode="External"/><Relationship Id="rId3" Type="http://schemas.openxmlformats.org/officeDocument/2006/relationships/hyperlink" Target="http://www.userpage.fu-berlin.de/~tanguay/readclub.htm" TargetMode="External"/><Relationship Id="rId4" Type="http://schemas.openxmlformats.org/officeDocument/2006/relationships/hyperlink" Target="http://www.psyche-und-kultur.de/html/proust.html" TargetMode="External"/><Relationship Id="rId5" Type="http://schemas.openxmlformats.org/officeDocument/2006/relationships/hyperlink" Target="http://www.bloomsbury.com/readersgroups/ReadersGuides.asp?&amp;BLI" TargetMode="External"/><Relationship Id="rId6" Type="http://schemas.openxmlformats.org/officeDocument/2006/relationships/hyperlink" Target="http://wiki.attac.at/?id=lesekreiswien" TargetMode="External"/><Relationship Id="rId7" Type="http://schemas.openxmlformats.org/officeDocument/2006/relationships/hyperlink" Target="http://www.hamburg.de/index/1,2709,JGdlbz0zJG9rPTE1ODA3JHVrPTE3MjkwJA__,00.html" TargetMode="External"/><Relationship Id="rId8" Type="http://schemas.openxmlformats.org/officeDocument/2006/relationships/hyperlink" Target="http://www.bookcrossing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0:00Z</dcterms:created>
  <dc:creator>Spree</dc:creator>
  <dc:description/>
  <cp:keywords/>
  <dc:language>en-US</dc:language>
  <cp:lastModifiedBy>Spree</cp:lastModifiedBy>
  <dcterms:modified xsi:type="dcterms:W3CDTF">2005-09-28T14:17:00Z</dcterms:modified>
  <cp:revision>2</cp:revision>
  <dc:subject/>
  <dc:title>Themenvorschläge für Feldstudien / Referate zum Thema Reading Groups</dc:title>
</cp:coreProperties>
</file>