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hr Weg zum Sche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ktive Teilnahme an der Diskussion im Seminar, Pflichtlektü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Sie gestalten eine Sitzung mit der Präsentation Ihres Textes/Thema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türe zweier weiterer Texte, so dass Sie die Diskussion mit tragen kön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ps für die Präsentation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rFonts w:cs="Arial" w:ascii="Arial" w:hAnsi="Arial"/>
          <w:sz w:val="22"/>
          <w:szCs w:val="22"/>
        </w:rPr>
        <w:t xml:space="preserve">Inhalte: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klärung der wichtigsten Konzepte und Begriffe des Text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klärung der zentralen Thesen und der Argumentationsstruktur des Text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se der Argumentationsstruktur des Textes</w:t>
      </w:r>
    </w:p>
    <w:p>
      <w:pPr>
        <w:pStyle w:val="TextBody"/>
        <w:numPr>
          <w:ilvl w:val="2"/>
          <w:numId w:val="4"/>
        </w:numPr>
        <w:spacing w:before="0" w:after="0"/>
        <w:ind w:left="1797" w:hanging="0"/>
        <w:rPr>
          <w:sz w:val="20"/>
          <w:szCs w:val="20"/>
        </w:rPr>
      </w:pPr>
      <w:r>
        <w:rPr>
          <w:sz w:val="20"/>
          <w:szCs w:val="20"/>
        </w:rPr>
        <w:t>Zweck und Umfang der Untersuchung (z.B. bei Experimenten)</w:t>
      </w:r>
    </w:p>
    <w:p>
      <w:pPr>
        <w:pStyle w:val="TextBody"/>
        <w:numPr>
          <w:ilvl w:val="2"/>
          <w:numId w:val="4"/>
        </w:numPr>
        <w:spacing w:before="0" w:after="0"/>
        <w:ind w:left="1797" w:hanging="0"/>
        <w:rPr>
          <w:sz w:val="20"/>
          <w:szCs w:val="20"/>
        </w:rPr>
      </w:pPr>
      <w:r>
        <w:rPr>
          <w:sz w:val="20"/>
          <w:szCs w:val="20"/>
        </w:rPr>
        <w:t>Art der Behandlung (theoretisch oder experimentell, wissenschaftlich, essayistisch)</w:t>
      </w:r>
    </w:p>
    <w:p>
      <w:pPr>
        <w:pStyle w:val="TextBody"/>
        <w:numPr>
          <w:ilvl w:val="2"/>
          <w:numId w:val="4"/>
        </w:numPr>
        <w:spacing w:before="0" w:after="0"/>
        <w:ind w:left="1797" w:hanging="0"/>
        <w:rPr>
          <w:sz w:val="20"/>
          <w:szCs w:val="20"/>
        </w:rPr>
      </w:pPr>
      <w:r>
        <w:rPr>
          <w:sz w:val="20"/>
          <w:szCs w:val="20"/>
        </w:rPr>
        <w:t>Angewandte Methoden, Apparate, Werkzeuge, Materialien etc.</w:t>
      </w:r>
    </w:p>
    <w:p>
      <w:pPr>
        <w:pStyle w:val="TextBody"/>
        <w:numPr>
          <w:ilvl w:val="2"/>
          <w:numId w:val="4"/>
        </w:numPr>
        <w:spacing w:before="0" w:after="0"/>
        <w:ind w:left="1797" w:hanging="0"/>
        <w:rPr>
          <w:sz w:val="20"/>
          <w:szCs w:val="20"/>
        </w:rPr>
      </w:pPr>
      <w:r>
        <w:rPr>
          <w:sz w:val="20"/>
          <w:szCs w:val="20"/>
        </w:rPr>
        <w:t>Ergebnisse</w:t>
      </w:r>
    </w:p>
    <w:p>
      <w:pPr>
        <w:pStyle w:val="TextBody"/>
        <w:numPr>
          <w:ilvl w:val="2"/>
          <w:numId w:val="4"/>
        </w:numPr>
        <w:spacing w:before="0" w:after="0"/>
        <w:ind w:left="1797" w:hanging="0"/>
        <w:rPr>
          <w:sz w:val="20"/>
          <w:szCs w:val="20"/>
        </w:rPr>
      </w:pPr>
      <w:r>
        <w:rPr>
          <w:sz w:val="20"/>
          <w:szCs w:val="20"/>
        </w:rPr>
        <w:t>Schlußfolgerungen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Praxisbezug: benennen Sie Probleme, Aufgaben der Wissensorganisation, die im Text behandelt werd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ische Stellungnahme, eigene Bewertung des Textes, der Problemlösungen oder Problemanalys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ordnung des Textes: stellen Sie wichtige Informationen über den Autor/die Autorin und über den historischen Kontext, in dem der Text entstanden ist, zusamme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ualisierung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den Sie eine Präsentationsform, die den Inhalten Ihres Textes entsprich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regung zur Diskuss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den Sie Wege, wie Sie zur Diskussion über ‚Ihren’ Text anregen könne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gibt mindestens noch 2 weitere TeilnehmerInnen des Seminars, die den Text auch gelesen hab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oteter Schein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te fassen Sie zusätzlich zur Präsentation Ihre Ergebnisse in Form einer schriftlichen Hausarbeit zusammen (ca. 10 Seiten + Literaturliste). Legen Sie besonderes Gewicht auf eine begründete Bewertung des Textes (eigene Bewertung, kritische Diskussion des Textes (belegen Sie Ihre Aussagen, gerne auch unter Zuhilfenahme von Sekundärliteratu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lektieren Sie die Diskussion im Semin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ree WS 2005/06</w:t>
      <w:tab/>
      <w:t>Klassiker der Wissensorganis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4:36:00Z</dcterms:created>
  <dc:creator>Spree</dc:creator>
  <dc:description/>
  <cp:keywords/>
  <dc:language>en-US</dc:language>
  <cp:lastModifiedBy>Spree</cp:lastModifiedBy>
  <dcterms:modified xsi:type="dcterms:W3CDTF">2005-11-02T14:36:00Z</dcterms:modified>
  <cp:revision>2</cp:revision>
  <dc:subject/>
  <dc:title>Ihr Weg zum Schein</dc:title>
</cp:coreProperties>
</file>