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eastAsia="Arial" w:cs="Arial"/>
          <w:sz w:val="22"/>
          <w:szCs w:val="22"/>
        </w:rPr>
      </w:pPr>
      <w:r>
        <w:rPr>
          <w:rFonts w:eastAsia="Arial" w:cs="Arial" w:ascii="Arial" w:hAnsi="Arial"/>
          <w:sz w:val="22"/>
          <w:szCs w:val="22"/>
        </w:rPr>
        <w:t>Medok 3 - Gruppen A/B - Vorbereitung auf die Klausur „Medien- und Informationserschließu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nn Sie Lust haben, können sie diese Aufgaben bis nächste Woche zu Hause lösen. Die Klausur wird so ähnlich aufgebaut sein. Wir werden die Lösungen am 23. oder 30.01. bespreche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xml:space="preserve">Für ein kommerzielles Videoarchiv mit Kinderfilmen soll eine Klassifikation erstellt werden. Diese soll Grundlage für die Aufstellung der Videos (Systematik) und für die inhaltliche Erschließung in einer Datenbank sein. </w:t>
      </w:r>
    </w:p>
    <w:p>
      <w:pPr>
        <w:pStyle w:val="Normal"/>
        <w:numPr>
          <w:ilvl w:val="0"/>
          <w:numId w:val="2"/>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 xml:space="preserve">Skizzieren Sie, in welchen Schritten Sie eine solche Klassifikation erstellen würden. </w:t>
      </w:r>
    </w:p>
    <w:p>
      <w:pPr>
        <w:pStyle w:val="Normal"/>
        <w:numPr>
          <w:ilvl w:val="0"/>
          <w:numId w:val="2"/>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Würden Sie für die Systematik und die Erschließung in einer Datenbank unterschiedliche Klassifikationen wählen? Erläutern Sie Ihr Vorgehe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Bitte diskutieren Sie, für welche Funktionen der Wissensorganisation Thesauri nützlich sind.</w:t>
      </w:r>
    </w:p>
    <w:p>
      <w:pPr>
        <w:pStyle w:val="Normal"/>
        <w:numPr>
          <w:ilvl w:val="0"/>
          <w:numId w:val="4"/>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Ordnen Sie den Funktionen, die Ihnen einfallen, Eigenschaften zu, die der Thesaurus jeweils haben muss, um den genannten Zweck zu erfüllen. Wenn Ihnen konkrete Beispiele einfallen, nennen Sie diese bitte.</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t>An diesem Beispiel sehen Sie, wie die Aufgabe zu verstehen is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u w:val="single"/>
        </w:rPr>
      </w:pPr>
      <w:r>
        <w:rPr>
          <w:rFonts w:eastAsia="Arial" w:cs="Arial" w:ascii="Arial" w:hAnsi="Arial"/>
          <w:sz w:val="22"/>
          <w:szCs w:val="22"/>
          <w:u w:val="single"/>
        </w:rPr>
        <w:t>Funktion 1</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u w:val="single"/>
        </w:rPr>
      </w:pPr>
      <w:r>
        <w:rPr>
          <w:rFonts w:eastAsia="Arial" w:cs="Arial" w:ascii="Arial" w:hAnsi="Arial"/>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t>Thesauri können den Nutzer bei der Recherche in einer Datenbank unterstützen. Sie haben die Funktion, den Nutzer bei der Auswahl geeigneter Suchbegriffe zu unterstütz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t>Dafür sollte der Thesaurus auf Unter- und Oberbegriffe verweisen, verwandte Begriffe nennen und von Deskriptoren auf Nichtdeskriptoren verweisen und umgekehr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t>Der Thesaurus des Fritz Bauer Instituts stellt den Thesaurus für die Recherche zur Verfügung. Personen, Institutionen und geographische Bezeichnungen sind in den Sachthesaurus integrier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u w:val="single"/>
        </w:rPr>
      </w:pPr>
      <w:r>
        <w:rPr>
          <w:rFonts w:eastAsia="Arial" w:cs="Arial" w:ascii="Arial" w:hAnsi="Arial"/>
          <w:sz w:val="22"/>
          <w:szCs w:val="22"/>
          <w:u w:val="single"/>
        </w:rPr>
        <w:t>Funktion 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t>jetzt sind Sie dran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Sie sind LeiterIn eines Referatdienstes, der eine Datenbank zu wirtschaftswissenschaftlicher Fachliteratur erstellt. Die Artikel werden im Volltext in die Datenbank eingestellt und durch eine Verschlagwortung nach einem Thesaurus und manuell erstellte Abstracts ergänzt. Die Erschließung ist sehr zeit- und kostenintensiv und Sie denken über Alternativen nach.</w:t>
      </w:r>
    </w:p>
    <w:p>
      <w:pPr>
        <w:pStyle w:val="Normal"/>
        <w:numPr>
          <w:ilvl w:val="0"/>
          <w:numId w:val="6"/>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Wo sehen Sie Einsparpotential?</w:t>
      </w:r>
    </w:p>
    <w:p>
      <w:pPr>
        <w:pStyle w:val="Normal"/>
        <w:numPr>
          <w:ilvl w:val="0"/>
          <w:numId w:val="6"/>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Welche Möglichkeiten sehen Sie, Methoden der automatischen Indexierung einzusetzen?</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13:00Z</dcterms:created>
  <dc:creator>Ulrike Spree</dc:creator>
  <dc:description/>
  <dc:language>en-US</dc:language>
  <cp:lastModifiedBy>Ulrike Spree</cp:lastModifiedBy>
  <dcterms:modified xsi:type="dcterms:W3CDTF">2001-01-15T13:05:00Z</dcterms:modified>
  <cp:revision>2</cp:revision>
  <dc:subject/>
  <dc:title>Medok 3 - Gruppen A/B - Vorbereitung auf die Klausur „Medien- und Informationserschließung"</dc:title>
</cp:coreProperties>
</file>